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A: Mali matematičari, Veliki matematič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145"/>
      </w:tblGrid>
      <w:tr>
        <w:trPr>
          <w:trHeight w:val="5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a Raz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RANI BROJ UČENIK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ŽI RAZREDI: 5-10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I RAZREDI: 5-10 učenika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LANIRANI  BROJ SAT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 70 h; 35h + 35 h</w:t>
            </w:r>
          </w:p>
        </w:tc>
      </w:tr>
      <w:tr>
        <w:trPr>
          <w:trHeight w:val="556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LJ AKTIVNOS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vijanje matematičke pismenosti, primjena matematičkih strategija, uporaba novih tehnologija te poticanje kreativnosti, razvijenje apstraktnog i kritičkog mišljenja u rješavanju problema iz svakodnevnog život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no rješavanje problemskih zadataka, zakonetka, pitalic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rješavanje zadataka u par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štenje AI alata u rješavanju i kreiranju matematičkih sadržaja</w:t>
            </w:r>
          </w:p>
        </w:tc>
      </w:tr>
      <w:tr>
        <w:trPr>
          <w:trHeight w:val="10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SKI OKVI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 matematičari: 1 tjedno / po dogovor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i matematičari: 1 tjedno /po dogovoru</w:t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ovisi o rasporedu sati)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NAMJEN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s učenicima koji pokazuju interes za matematičke sadržaj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roz igrolike aktivnosti i zabavne sadržaje približiti učenicima svijet matematike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ljubav prema matematici i bavljenju matematikom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JNI TROŠKOVNIK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fotokopirnog papira, markera, didaktike za matematiku, hamer papir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70 eura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obno zadovoljstvo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sobno zadovoljstvo roditel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obno zadovoljstvo učiteljica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KORIŠTENJA REZULTATA  VREDNOVANJA AKTIVNOST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zvješće na web stranicama škole s fotograf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isano izvješće  uče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dučavanje drugih učenika koji ne sudjeluju u aktivnosti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olontiran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7:00Z</dcterms:created>
  <dc:creator>Nikola</dc:creator>
  <dc:description/>
  <cp:keywords/>
  <dc:language>en-US</dc:language>
  <cp:lastModifiedBy>Bernarda Razum</cp:lastModifiedBy>
  <cp:lastPrinted>2014-04-28T12:49:00Z</cp:lastPrinted>
  <dcterms:modified xsi:type="dcterms:W3CDTF">2024-11-30T16:53:00Z</dcterms:modified>
  <cp:revision>22</cp:revision>
  <dc:subject/>
  <dc:title/>
</cp:coreProperties>
</file>